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1252855" cy="125793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ANNEXE 1                   1/2</w:t>
      </w:r>
    </w:p>
    <w:p>
      <w:pPr>
        <w:pStyle w:val="TexteAdresseligne1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Division des personnels d’enseignement, </w:t>
      </w:r>
    </w:p>
    <w:p>
      <w:pPr>
        <w:pStyle w:val="TexteAdresseligne1"/>
        <w:rPr/>
      </w:pPr>
      <w:r>
        <w:rPr>
          <w:rFonts w:cs="Arial"/>
          <w:b/>
          <w:szCs w:val="16"/>
        </w:rPr>
        <w:t>d’éducation et psychologues de l’Éducation nationale</w:t>
      </w:r>
    </w:p>
    <w:p>
      <w:pPr>
        <w:pStyle w:val="Normal"/>
        <w:spacing w:lineRule="exact" w:line="21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DRH </w:t>
      </w:r>
    </w:p>
    <w:p>
      <w:pPr>
        <w:pStyle w:val="Normal"/>
        <w:spacing w:lineRule="exact" w:line="21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MANDE DE CONGÉ DE FORMATION PROFESSIONNELL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nnée scolaire 2025-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DÉPOSER DANS COLIBRIS L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MARS 2025 AU PLUS TAR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SOUSSIGNÉ(E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6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d’usage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famille 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 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 ou spécialité 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de 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titularisation dans l’Education nationale 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helon : </w:t>
            </w:r>
          </w:p>
        </w:tc>
      </w:tr>
      <w:tr>
        <w:trPr>
          <w:trHeight w:val="31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40640</wp:posOffset>
                      </wp:positionV>
                      <wp:extent cx="13716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7.15pt;margin-top:3.2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tablissement d’affectation en 2024/2025 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40640</wp:posOffset>
                      </wp:positionV>
                      <wp:extent cx="13716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65pt;margin-top:3.2pt;width:10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tatut :      Titulaire</w:t>
              <w:tab/>
              <w:t xml:space="preserve">  Contractu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851"/>
        <w:gridCol w:w="708"/>
        <w:gridCol w:w="709"/>
        <w:gridCol w:w="1289"/>
        <w:gridCol w:w="862"/>
        <w:gridCol w:w="1150"/>
        <w:gridCol w:w="952"/>
      </w:tblGrid>
      <w:tr>
        <w:trPr>
          <w:trHeight w:val="8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ation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tat des services (arrêté au 31 aoû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te la carrière doit être renseignée</w:t>
            </w:r>
          </w:p>
        </w:tc>
      </w:tr>
      <w:tr>
        <w:trPr>
          <w:trHeight w:val="4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y compris stagiai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Titu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éciser la quotité de temps partie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  <w:tr>
        <w:trPr>
          <w:trHeight w:val="5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6965950" cy="6870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our être pris en compte, ce document doit ê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ûment complét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ur les agents titulaires, sont comptabilisées l’année de stage ainsi que les affectations comme titula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8.5pt;height:54.1pt;mso-wrap-distance-left:9.05pt;mso-wrap-distance-right:9.05pt;mso-wrap-distance-top:0pt;mso-wrap-distance-bottom:0pt;margin-top:8.2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our être pris en compte, ce document doit ê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ûment complét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ur les agents titulaires, sont comptabilisées l’année de stage ainsi que les affectations comme titul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              2/2</w:t>
      </w:r>
    </w:p>
    <w:p>
      <w:pPr>
        <w:pStyle w:val="Normal"/>
        <w:ind w:left="284" w:right="-472" w:hanging="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  <w:u w:val="single"/>
        </w:rPr>
      </w:r>
    </w:p>
    <w:p>
      <w:pPr>
        <w:pStyle w:val="Normal"/>
        <w:ind w:left="284" w:right="-472" w:hanging="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  <w:u w:val="single"/>
        </w:rPr>
      </w:r>
    </w:p>
    <w:p>
      <w:pPr>
        <w:pStyle w:val="Normal"/>
        <w:ind w:left="284" w:right="-4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mallCaps/>
          <w:sz w:val="20"/>
          <w:szCs w:val="20"/>
          <w:u w:val="single"/>
        </w:rPr>
        <w:t>DEMANDE LE BÉNÉFICE D’UN CONGÉ DE FORMATION PROFESSIONNELLE POUR SUIVRE LA FORMATION SUIVANTE </w:t>
      </w:r>
      <w:r>
        <w:rPr>
          <w:rFonts w:cs="Arial" w:ascii="Arial" w:hAnsi="Arial"/>
          <w:sz w:val="20"/>
          <w:u w:val="single"/>
        </w:rPr>
        <w:t>DURANT L’ANNÉE SCOLAIRE 2025/2026 :</w:t>
      </w:r>
    </w:p>
    <w:p>
      <w:pPr>
        <w:pStyle w:val="Normal"/>
        <w:ind w:left="284" w:right="-472" w:hanging="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  <w:u w:val="single"/>
        </w:rPr>
      </w:r>
    </w:p>
    <w:p>
      <w:pPr>
        <w:pStyle w:val="Normal"/>
        <w:ind w:left="284" w:right="-472" w:hanging="0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munéré</w:t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Non rémunéré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Désignation (1) :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but* 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mois entier uniquemen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fin 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ois demandés :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 xml:space="preserve">A temps complet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0"/>
        </w:rPr>
        <w:t xml:space="preserve"> </w:t>
        <w:tab/>
        <w:tab/>
        <w:t xml:space="preserve">de manière fractionnée (2) 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 de formation :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Organisme responsable et adresse postale (3) :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à l’issue du congé de formation (Précisez) :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Joindre obligatoirement une lettre de motivation dans l’application COLIBRIS avec cette annex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pprofondissement des connaissances : précisez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cquisition de nouvelles compétences : précisez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obilité : précisez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Concours : précisez lequel....................................……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ous y êtes-vous déjà présenté ?.... OUI….NON  (</w:t>
      </w:r>
      <w:r>
        <w:rPr>
          <w:rFonts w:cs="Arial" w:ascii="Arial" w:hAnsi="Arial"/>
          <w:sz w:val="18"/>
          <w:szCs w:val="18"/>
        </w:rPr>
        <w:t>Rayer la mention inutile)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>
          <w:rFonts w:cs="Arial" w:ascii="Arial" w:hAnsi="Arial"/>
          <w:i/>
          <w:iCs/>
          <w:sz w:val="16"/>
        </w:rPr>
        <w:t>S’il s’agit d’une préparation à l’agrégation, préciser obligatoirement agrégation externe ou inte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>
          <w:rFonts w:cs="Arial" w:ascii="Arial" w:hAnsi="Arial"/>
          <w:i/>
          <w:iCs/>
          <w:sz w:val="16"/>
          <w:highlight w:val="yellow"/>
        </w:rPr>
        <w:t>Sous réserve des nécessités de service.</w:t>
      </w:r>
      <w:r>
        <w:rPr>
          <w:rFonts w:cs="Arial" w:ascii="Arial" w:hAnsi="Arial"/>
          <w:i/>
          <w:iCs/>
          <w:sz w:val="16"/>
        </w:rPr>
        <w:t xml:space="preserve"> Veuillez joindre un descriptif précis de la fraction désir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>
          <w:rFonts w:cs="Arial" w:ascii="Arial" w:hAnsi="Arial"/>
          <w:i/>
          <w:iCs/>
          <w:sz w:val="16"/>
        </w:rPr>
        <w:t>Joindre s’il y a lieu une attestation précisant que la formation est agréée par l’Etat au regard de l’arrêté du 23 juillet modifié.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426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2:00Z</dcterms:created>
  <dc:creator>rectorat</dc:creator>
  <dc:description/>
  <cp:keywords/>
  <dc:language>en-US</dc:language>
  <cp:lastModifiedBy>estelle dhap</cp:lastModifiedBy>
  <cp:lastPrinted>2022-01-20T11:27:00Z</cp:lastPrinted>
  <dcterms:modified xsi:type="dcterms:W3CDTF">2025-01-30T10:20:00Z</dcterms:modified>
  <cp:revision>13</cp:revision>
  <dc:subject/>
  <dc:title>DEMANDE DE CONGE DE FORMATION PROFESSIONNELLE</dc:title>
</cp:coreProperties>
</file>